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d already passed PMP exam on 7</w:t>
      </w:r>
      <w:r>
        <w:rPr>
          <w:vertAlign w:val="superscript"/>
        </w:rPr>
        <w:t>th</w:t>
      </w:r>
      <w:r>
        <w:rPr/>
        <w:t xml:space="preserve"> Jun 15, I‘d like to share my experience with preparing for PMP.</w:t>
      </w:r>
    </w:p>
    <w:p>
      <w:pPr>
        <w:pStyle w:val="Normal"/>
        <w:rPr/>
      </w:pPr>
      <w:r>
        <w:rPr/>
        <w:t xml:space="preserve">It was a nice journey studying PMP and understanding how project lifecycle goes from initiation to closing and how the 47 processes interact within the project or phase according to this standard. </w:t>
      </w:r>
    </w:p>
    <w:p>
      <w:pPr>
        <w:pStyle w:val="Normal"/>
        <w:rPr/>
      </w:pPr>
      <w:r>
        <w:rPr/>
        <w:t>I started reading PMBOK on Mar 15. Few tools &amp; techniques I needed to google and look for in multiple resources (sensitivity analysis, Pareto chart, Control Chart…), Prepcast videos on Youtube channel helped me as well. After I had my PMI subscription and receiving the softcopy of PMBOK, I  printed out the 47 processes with their input, Tools&amp;Techniques and outputs and used my PMBOK to look up each and every input, Tools&amp;Techniques or output to see how each process intersects with others (PMBOK Process diagrams were extremely good to understand the interaction)</w:t>
      </w:r>
    </w:p>
    <w:p>
      <w:pPr>
        <w:pStyle w:val="Normal"/>
        <w:rPr/>
      </w:pPr>
      <w:r>
        <w:rPr/>
        <w:t>Then I completed the PMBOK and here is time to practice on exam simulator</w:t>
      </w:r>
    </w:p>
    <w:p>
      <w:pPr>
        <w:pStyle w:val="Normal"/>
        <w:rPr/>
      </w:pPr>
      <w:r>
        <w:rPr/>
        <w:t>I initially started with Prepcast Free questions, with almost 200  questions i felt that I still need practice. So I went for the full exam Simulator with 1800 questions I practiced for a complete week only on these questions. I liked Mr Cornelious’s exam advice when he called the day before exam as vacation so I only took one exam simulator ( I had 75%) during that day. then I slept well for the night before the exam.</w:t>
      </w:r>
    </w:p>
    <w:p>
      <w:pPr>
        <w:pStyle w:val="Normal"/>
        <w:rPr/>
      </w:pPr>
      <w:r>
        <w:rPr/>
        <w:t>Now exam day; I reached thirty minutes before exam, after confirming my ID, they provided me with 2 pencils, calculator and few papers; even bottle of water was not allowed to get it inside.</w:t>
      </w:r>
    </w:p>
    <w:p>
      <w:pPr>
        <w:pStyle w:val="Normal"/>
        <w:rPr/>
      </w:pPr>
      <w:r>
        <w:rPr/>
        <w:t>I liked the feature to eliminate the wrong answers from the four choices you already have however you always reach to two options where you get so much confused as they both look correct and you have 50/50 chance to choose. Earned Value questions were more than 6 questions they were all tricky and indirect (similar questions are on exam simulator), I had questions for almost all the quality tools, I had long scenarios to calculate the expected Monetary value (which consumed time), it is very important to differentiate between control quality and validate scope as well as between quality assurance and the quality control and between acquire and manage project team. It is also important to understand difference between manage communication and mange stakeholder expectations. When Risk response plan using the contingency reserves when you accept the risk and how other risk responses will apply on a real scenario questions. A lot of Questions depend on deep understanding especially for the interaction of the processes within the project lifecycle. Four hours were enough to finish the 200 questions along with reviewing for the marked ones. I hope this information will be useful for PMP candidates.</w:t>
      </w:r>
    </w:p>
    <w:p>
      <w:pPr>
        <w:pStyle w:val="Normal"/>
        <w:rPr/>
      </w:pPr>
      <w:r>
        <w:rPr/>
      </w:r>
    </w:p>
    <w:p>
      <w:pPr>
        <w:pStyle w:val="Normal"/>
        <w:rPr/>
      </w:pPr>
      <w:r>
        <w:rPr/>
        <w:t>Best regards,</w:t>
      </w:r>
    </w:p>
    <w:p>
      <w:pPr>
        <w:pStyle w:val="Normal"/>
        <w:rPr/>
      </w:pPr>
      <w:r>
        <w:rPr/>
        <w:t>Wael</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39:00Z</dcterms:created>
  <dc:creator>Wael Hourie</dc:creator>
  <dc:description/>
  <dc:language>en-US</dc:language>
  <cp:lastModifiedBy>Wael Hourie</cp:lastModifiedBy>
  <dcterms:modified xsi:type="dcterms:W3CDTF">2015-07-15T22:39:00Z</dcterms:modified>
  <cp:revision>2</cp:revision>
  <dc:subject/>
  <dc:title/>
</cp:coreProperties>
</file>